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before="120" w:after="0"/>
        <w:jc w:val="center"/>
        <w:rPr/>
      </w:pPr>
      <w:r>
        <w:rPr/>
        <w:t> </w:t>
      </w:r>
    </w:p>
    <w:p>
      <w:pPr>
        <w:pStyle w:val="Subtitle"/>
        <w:ind w:firstLine="900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</w:rPr>
        <w:t xml:space="preserve">Zgodnie z art. 72 ust. 6 i ust. 6a ustawy z dnia 3 października 2008 r. - </w:t>
      </w:r>
      <w:r>
        <w:rPr>
          <w:rFonts w:cs="Times New Roman" w:ascii="Times New Roman" w:hAnsi="Times New Roman"/>
          <w:i/>
        </w:rPr>
        <w:t xml:space="preserve">o udostępnieniu informacji o środowisku i jego ochronie, udziale społeczeństwa w ochronie środowiska oraz o ocenach oddziaływania na </w:t>
      </w:r>
      <w:r>
        <w:rPr>
          <w:rFonts w:cs="Times New Roman" w:ascii="Times New Roman" w:hAnsi="Times New Roman"/>
          <w:i/>
          <w:color w:val="000000"/>
        </w:rPr>
        <w:t>środowisk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t.j. Dz.U. z 2022 r. poz. 1029</w:t>
        <w:br/>
        <w:t xml:space="preserve"> z późn. zm.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informuję o wydaniu </w:t>
      </w:r>
      <w:r>
        <w:rPr>
          <w:rFonts w:cs="Times New Roman" w:ascii="Times New Roman" w:hAnsi="Times New Roman"/>
          <w:bCs/>
        </w:rPr>
        <w:t xml:space="preserve">na rzecz </w:t>
      </w:r>
      <w:r>
        <w:rPr>
          <w:rFonts w:cs="Times New Roman" w:ascii="Times New Roman" w:hAnsi="Times New Roman"/>
        </w:rPr>
        <w:t>Operatora Gazociągów Przesyłowych</w:t>
        <w:br/>
        <w:t>GAZ-SYSTEM S.A., ul. Mszczonowska 4, 02-337 Warszaw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decyzji nr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</w:rPr>
        <w:t>/23, z dnia</w:t>
        <w:br/>
        <w:t xml:space="preserve">27 kwietnia 2023 r., znak: I-VI.7840.1.52.2022, </w:t>
      </w:r>
      <w:r>
        <w:rPr>
          <w:rFonts w:cs="Times New Roman" w:ascii="Times New Roman" w:hAnsi="Times New Roman"/>
          <w:bCs/>
        </w:rPr>
        <w:t>o pozwoleniu na budowę inwestycji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</w:rPr>
        <w:t>Budowa odcinka gazociągu wysokiego ciśnienia wraz z infrastrukturą towarzyszącą</w:t>
        <w:br/>
        <w:t>w ramach zadania pn.: „Opracowanie dokumentacji projektowej wymiany odcinka gazociągu DN 300/400 Jarosław – Lubaczów na przekroczeniu rzeki San w Jarosławi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0" w:after="0"/>
        <w:ind w:firstLine="851"/>
        <w:jc w:val="both"/>
        <w:rPr>
          <w:color w:val="C0504D"/>
          <w:shd w:fill="FFFFFF" w:val="clear"/>
        </w:rPr>
      </w:pPr>
      <w:r>
        <w:rPr/>
        <w:t xml:space="preserve">Z jej treścią oraz z dokumentacją sprawy można się zapoznać w Wydziale Infrastruktury Podkarpackiego Urzędu Wojewódzkiego w Rzeszowie, ul. Grunwaldzka 15, pokój 361, w dniach pracy urzędu, </w:t>
      </w:r>
      <w:r>
        <w:rPr>
          <w:color w:val="000000"/>
          <w:shd w:fill="FFFFFF" w:val="clear"/>
        </w:rPr>
        <w:t>po uprzednim telefonicznym uzgodnieniu terminu</w:t>
        <w:br/>
        <w:t>i godziny przyjęcia pod numerem telefonu 17 867 13 61 lub 17 867 13 52.</w:t>
      </w:r>
    </w:p>
    <w:p>
      <w:pPr>
        <w:pStyle w:val="NormalnyWeb"/>
        <w:shd w:fill="FFFFFF" w:val="clear"/>
        <w:spacing w:lineRule="auto" w:line="360" w:before="6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Jednocześnie informuję, że treść decyzji została udostępniona w urzędowym publikatorze teleinformatycznym – Biuletynie Informacji Publicznej Podkarpackiego Urzędu Wojewódzkiego, pod adresem: www.gov.pl/web/uw-podkarpacki, w zakładce</w:t>
        <w:br/>
        <w:t>„Co robimy/Nieruchomości i budownictwo/Decyzje o pozwoleniu na budowę” na okres</w:t>
        <w:br/>
        <w:t>14 dni, od dnia 4 maja 2023 r.</w:t>
      </w:r>
    </w:p>
    <w:p>
      <w:pPr>
        <w:pStyle w:val="NormalnyWeb"/>
        <w:shd w:fill="FFFFFF" w:val="clear"/>
        <w:spacing w:lineRule="auto" w:line="360" w:before="0" w:after="240"/>
        <w:ind w:firstLine="851"/>
        <w:jc w:val="both"/>
        <w:textAlignment w:val="baseline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360" w:before="12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Z up. WOJEWODY  PODKARPACKIEGO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Marta Jakowska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Zastępca  Dyrektora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Wydziału Infrastruktury</w:t>
      </w:r>
    </w:p>
    <w:p>
      <w:pPr>
        <w:pStyle w:val="Tekstpodstawowywcity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                  /podpisano bezpiecznym podpisem elektronicznym/</w:t>
      </w:r>
    </w:p>
    <w:p>
      <w:pPr>
        <w:pStyle w:val="NormalnyWeb"/>
        <w:shd w:fill="FFFFFF" w:val="clear"/>
        <w:spacing w:lineRule="auto" w:line="360" w:before="0" w:after="240"/>
        <w:ind w:firstLine="851"/>
        <w:jc w:val="both"/>
        <w:textAlignment w:val="baseline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1:00Z</dcterms:created>
  <dc:creator>piatekb</dc:creator>
  <dc:description/>
  <cp:keywords/>
  <dc:language>en-US</dc:language>
  <cp:lastModifiedBy>B.Brzezinska-Urząd Miasta Jarosławia</cp:lastModifiedBy>
  <cp:lastPrinted>2023-04-27T11:39:00Z</cp:lastPrinted>
  <dcterms:modified xsi:type="dcterms:W3CDTF">2023-05-12T13:21:00Z</dcterms:modified>
  <cp:revision>2</cp:revision>
  <dc:subject/>
  <dc:title>INFORMACJA</dc:title>
</cp:coreProperties>
</file>