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iejska Jaros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- 500 Jaros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SZTORYS  OFERTOW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736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Kody CPV:   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45233142 - 6     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w zakresie naprawy dróg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budow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7736" w:type="dxa"/>
            <w:tcBorders/>
          </w:tcPr>
          <w:p>
            <w:pPr>
              <w:pStyle w:val="Normal"/>
              <w:ind w:right="-5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Remonty i bieżące utrzymanie dróg gminnych w 2023 roku w zakresie oznakowania pionowego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dres budowy</w:t>
            </w:r>
            <w:r>
              <w:rPr>
                <w:sz w:val="22"/>
                <w:szCs w:val="22"/>
              </w:rPr>
              <w:t xml:space="preserve">:                                    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miasta Jarosławi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odzaj robót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Roboty drogowe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dstawa opracowania</w:t>
            </w:r>
            <w:r>
              <w:rPr>
                <w:sz w:val="22"/>
                <w:szCs w:val="22"/>
              </w:rPr>
              <w:t xml:space="preserve">:                      </w:t>
            </w:r>
          </w:p>
        </w:tc>
        <w:tc>
          <w:tcPr>
            <w:tcW w:w="7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NR 6, KNNR 1, KNR 2-21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uletyn o cenach RMS Sekocenbud (III kwartał 2022 r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uletyn o cenach robót Sekocenbud (III kwartał 2022 r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3"/>
        <w:gridCol w:w="3260"/>
        <w:gridCol w:w="3969"/>
      </w:tblGrid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(netto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(brutto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łownie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    /1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84" w:hRule="exact"/>
        </w:trPr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opracowania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rządził:</w:t>
            </w:r>
          </w:p>
        </w:tc>
      </w:tr>
      <w:tr>
        <w:trPr>
          <w:trHeight w:val="284" w:hRule="exact"/>
        </w:trPr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 01. 2022 r.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Kosztorys ofertowy skrócony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ionowe znaki drogowe, słupki z rur stalowych o średnicy 60 mm - jeden zna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ionowe znaki drogowe, słupki z rur stalowych o średnicy 60 mm - dwa znak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702-0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ionowe znaki drogowe, słupki z rur stalowych o średnicy 60 mm - trzy znak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4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ionowe znaki drogowe - znaki ostrzegawcz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4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ionowe znaki drogowe - znaki zakazu i nakaz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4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ionowe znaki drogowe - znaki informacyjn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6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ionowe znaki drogowe - tabliczki T, 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W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ionowe znaki drogowe - tabliczki T-0, E, F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6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ionowe znaki drogowe - progi zwalniając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6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ionowe znaki drogowe - U-18a lustra drogowe śr. 800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8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djęcie znaków drogowych lub drogowskazów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8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taż znaków drogowych lub drogowskazów (znak inwestora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kopanie i wyjęcie słupków do znaków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3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-06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oręcze ochronne łańcuchowe pojedyncze o rozstawie słupków 2,0 m z rur o średnicy 60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łupki U- 12c z rur o średnicy 60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lacja własna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bliczki SIM – nazwy uli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Rozebranie poręczy ochronnych łańcuchowych pojedynczych o rozstawie słupków 2,0 m z rur o średnicy 60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-11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rzegląd oznakowania, mycie zabrudzonych znaków, pomalowanych spreyem, poprawa ich zamocowań, ukierunkowanie tablic, prostowanie słupków, poprawa widoczności znaków przysłoniętych przez gałęzie drzew i krzewów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załt/m-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Tymczasowa zmiana organizacji ruchu drogowego na czas imprez organizowanych na Rynku (ustawienie, utrzymanie w czasie trwania zmiany organizacji ruchu, demontaż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Razem kosztorys netto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ystem kosztorysowania WINBUD Kosztorys Sieć (wer. 2019.20)</w:t>
    </w:r>
  </w:p>
  <w:p>
    <w:pPr>
      <w:pStyle w:val="Footer"/>
      <w:jc w:val="center"/>
      <w:rPr/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47:00Z</dcterms:created>
  <dc:creator>Marek Jab3onski</dc:creator>
  <dc:description/>
  <cp:keywords/>
  <dc:language>en-US</dc:language>
  <cp:lastModifiedBy>Robert Bembnowicz</cp:lastModifiedBy>
  <cp:lastPrinted>2022-12-13T12:24:00Z</cp:lastPrinted>
  <dcterms:modified xsi:type="dcterms:W3CDTF">2022-12-13T12:52:00Z</dcterms:modified>
  <cp:revision>11</cp:revision>
  <dc:subject/>
  <dc:title>Wykonawca:</dc:title>
</cp:coreProperties>
</file>