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Wnioskodawca :                                                                                    Jarosław…………………………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ię i nazwisko/Nazwa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zamieszkania/Siedziba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/NIP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/>
        <w:t>Burmistrz Miasta Jarosł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</w:t>
      </w:r>
      <w:r>
        <w:rPr>
          <w:sz w:val="22"/>
          <w:szCs w:val="22"/>
        </w:rPr>
        <w:t>Proszę  o  wydanie   zaświadczenia  czy  figuruję w ewidencji   podatkowej podatku od nieruchomości, podatku rolnego i leśnego celem przedłożenia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*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m na terenie Miasta Jarosławia podlegające opodatkowaniu:</w:t>
      </w:r>
    </w:p>
    <w:p>
      <w:pPr>
        <w:pStyle w:val="Normal"/>
        <w:jc w:val="both"/>
        <w:rPr/>
      </w:pPr>
      <w:r>
        <w:rPr>
          <w:sz w:val="22"/>
          <w:szCs w:val="22"/>
        </w:rPr>
        <w:t>- gospodarstwo rolne, nieruchomości  ( podać położenie i adre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Oświadczam, że dane podane przeze mnie dane są prawdziwe i zostałem pouczony </w:t>
        <w:br/>
        <w:t>o odpowiedzialności karnej za składanie fałszywych zeznań, przewidzianej w kodeksie karnym ( art. 233 Kodeksu Karnego Dz. U. Nr 88, poz.553 z późn. zm.)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płata skarbowa pobierana na podstawie ustawy o opłacie skarbowej – ustawa z dnia 16 listopada 2006r. (Dz .U. z 2021r. poz. 1540 ze zm). </w:t>
      </w:r>
      <w:r>
        <w:rPr>
          <w:sz w:val="22"/>
          <w:szCs w:val="22"/>
          <w:u w:val="single"/>
        </w:rPr>
        <w:t>Jeżeli opłata skarbowa jest należna, do wniosku należy dołączyć oryginał dowodu wpłaty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* informacja  niezbędna w celu ustalenia opłaty skarbowej, np. sprawa alimentacyjna, opieki, kurateli, przysposobienia, sprawa dotycząca ubezpieczenia społecznego, zdrowotnego, renty strukturalnej, świadczeń socjalnych, zatrudnienia, wynagrodzeń za pracę, nauki, szkolnictwa, oświaty, powszechnego obowiązku obrony, sprawa o rozwód, postępowanie spadkowe, postępowanie przetargowe itd. itp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/ podpis osoby ubiegającej się o wydanie zaświadczeni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9:00Z</dcterms:created>
  <dc:creator>Naczelnik Wydziału Finansowego</dc:creator>
  <dc:description/>
  <cp:keywords/>
  <dc:language>en-US</dc:language>
  <cp:lastModifiedBy>Katarzyna Cholewa</cp:lastModifiedBy>
  <cp:lastPrinted>2021-12-29T10:08:00Z</cp:lastPrinted>
  <dcterms:modified xsi:type="dcterms:W3CDTF">2022-03-03T13:33:00Z</dcterms:modified>
  <cp:revision>11</cp:revision>
  <dc:subject/>
  <dc:title>Jarosław……………………</dc:title>
</cp:coreProperties>
</file>