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Wycinka drzew wraz z frezowaniem pni na terenach zielen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iej stanowiących własność Gminy Miejskiej Jarosław 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edmiotem zamówienia jest wycinka 29 drzew wraz z wyfrezowaniem pni  wskazanych            w wykazie drzew w tabeli nr 1,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warunków prowadzenia prac :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b/>
          <w:lang w:eastAsia="pl-PL"/>
        </w:rPr>
        <w:t>- Drzewa przeznaczone do wycinki</w:t>
      </w:r>
      <w:r>
        <w:rPr>
          <w:lang w:eastAsia="pl-PL"/>
        </w:rPr>
        <w:t xml:space="preserve"> (Tabela nr 1) rosną  w pasach drogowych dróg miejskich, na terenie zieleni miejskiej, Parkach Miejskich i cmentarzach komunalnych. Wycinka wszystkich drzew jest o średnim  stopniu trudności.  Możliwe jest użycie zwyżki lub użycia lin. </w:t>
      </w:r>
      <w:r>
        <w:rPr>
          <w:color w:val="000000"/>
          <w:lang w:eastAsia="pl-PL"/>
        </w:rPr>
        <w:t xml:space="preserve">Prace przy drzewach w pobliżu dróg publicznych wymagają właściwego zabezpieczenia i oznakowania. 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rozpoczęcia prac – data podpisania umowy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prac :  40 dni od zawarcia umowy</w:t>
      </w:r>
    </w:p>
    <w:p>
      <w:pPr>
        <w:pStyle w:val="Normal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Wykaz drzew do wycink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134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/ pozwolen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ziałka nr 2158 obr.4 przy murze Opactwa Benedyktynek od strony ul. Panieńskiej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14.04.2022 r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nak  ŚR 613.41.2022 </w:t>
            </w:r>
            <w:r>
              <w:rPr>
                <w:b/>
                <w:color w:val="FF0000"/>
                <w:sz w:val="22"/>
                <w:szCs w:val="22"/>
              </w:rPr>
              <w:t>( 4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pl-PL"/>
              </w:rPr>
              <w:t>Robinia Akacjowa dwup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 1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mentarz Komunalny "Nowy" KW XIV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20.05.2022 r. znak             ŚR 613.47.2022 </w:t>
            </w:r>
            <w:r>
              <w:rPr>
                <w:b/>
                <w:color w:val="FF0000"/>
                <w:sz w:val="22"/>
                <w:szCs w:val="22"/>
              </w:rPr>
              <w:t>(6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nr 1109/10 pomiędzy WM Słowackiego 6 " Centrum" i Słowackiego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20.05.2022 r. znak             ŚR 613.48.2022 </w:t>
            </w:r>
            <w:r>
              <w:rPr>
                <w:b/>
                <w:color w:val="FF0000"/>
                <w:sz w:val="22"/>
                <w:szCs w:val="22"/>
              </w:rPr>
              <w:t>(7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tanowiec pospolit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ódek Jordanowski przy ul. Kraszewskiego i al.. Szczepański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serwator zabytków decyzja nr 201/2022 z dn 10.08.2022 Znak: IRN-III.5147.2.149.2022.JG </w:t>
            </w:r>
            <w:r>
              <w:rPr>
                <w:b/>
                <w:color w:val="FF0000"/>
                <w:sz w:val="22"/>
                <w:szCs w:val="22"/>
              </w:rPr>
              <w:t>(9/2022)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k miejski im. Bohaterów Monte Cassino przy ul. Bandurskiego SEKTOR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serwator zabytków decyzja nr 206/2022 z dn 10.08.2022 Znak: IRN-III.5147.2.150.2022.JG </w:t>
            </w:r>
            <w:r>
              <w:rPr>
                <w:b/>
                <w:color w:val="FF0000"/>
                <w:sz w:val="22"/>
                <w:szCs w:val="22"/>
              </w:rPr>
              <w:t>(10/2022)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3119/61 przy budynku Słoneczna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05.07.2022 r. znak             ŚR 613.52.2022 </w:t>
            </w:r>
            <w:r>
              <w:rPr>
                <w:b/>
                <w:color w:val="FF0000"/>
                <w:sz w:val="22"/>
                <w:szCs w:val="22"/>
              </w:rPr>
              <w:t>(11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3119/61 przy budynku Słoneczna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15.07.2022 r. znak             ŚR 613.54.2022  </w:t>
            </w:r>
            <w:r>
              <w:rPr>
                <w:b/>
                <w:color w:val="FF0000"/>
                <w:sz w:val="22"/>
                <w:szCs w:val="22"/>
              </w:rPr>
              <w:t>(12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rzew europ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ka nr 2798 obr 5 pas drogowy ul. Czechowskieg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 04.10.2022 znak: ŚR.613.58.2022 </w:t>
            </w:r>
            <w:r>
              <w:rPr>
                <w:b/>
                <w:color w:val="FF0000"/>
                <w:sz w:val="22"/>
                <w:szCs w:val="22"/>
              </w:rPr>
              <w:t>(15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ka nr 614 obr 5 pas drogowy ul. Chrobreg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……………. </w:t>
            </w:r>
            <w:r>
              <w:rPr>
                <w:b/>
                <w:color w:val="FF0000"/>
                <w:sz w:val="22"/>
                <w:szCs w:val="22"/>
              </w:rPr>
              <w:t>( 16/2022)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ąb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1693/94 pas drogowy ul. Konfederackiej Pl Inwalidow Wojen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…………… </w:t>
            </w:r>
            <w:r>
              <w:rPr>
                <w:b/>
                <w:color w:val="FF0000"/>
                <w:sz w:val="22"/>
                <w:szCs w:val="22"/>
              </w:rPr>
              <w:t>( 18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ąb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ka 371/6 obr 4przy bocznej Kruhel Pełkińsk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17.10.2022 znak: ŚR.613.69.2022 </w:t>
            </w:r>
            <w:r>
              <w:rPr>
                <w:b/>
                <w:color w:val="FF0000"/>
                <w:sz w:val="22"/>
                <w:szCs w:val="22"/>
              </w:rPr>
              <w:t>(19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ka 3269/1 obr 4przy ul. Kopystyńskieg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18.10.2022 znak: ŚR.613.70.2022  </w:t>
            </w:r>
            <w:r>
              <w:rPr>
                <w:b/>
                <w:color w:val="FF0000"/>
                <w:sz w:val="22"/>
                <w:szCs w:val="22"/>
              </w:rPr>
              <w:t>( 20/2022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ka 1049/1 obr 4 pas drogowy ul. Kruhel Pełkińsk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…………….. </w:t>
            </w:r>
            <w:r>
              <w:rPr>
                <w:b/>
                <w:color w:val="FF0000"/>
                <w:sz w:val="22"/>
                <w:szCs w:val="22"/>
              </w:rPr>
              <w:t>(21/2022)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4-2401 - Plac Św. Michał pod inwestycję Płyty Rynk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serwator zabytków decyzja nr 263/2022 z dn 27.09.2022 Znak: IRN-III.5147.2.223.2022.JG </w:t>
            </w:r>
            <w:r>
              <w:rPr>
                <w:b/>
                <w:color w:val="FF0000"/>
                <w:sz w:val="22"/>
                <w:szCs w:val="22"/>
              </w:rPr>
              <w:t>(17/2022)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2"/>
                <w:szCs w:val="22"/>
              </w:rPr>
              <w:t>działka nr 247 obr.5  miasto Jarosław -Cmentarz  „Nowy” przy ul. Krakowskiej. KW 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rosta Jarosławski decyzja z dnia……… znak: ŚR.613……...2022  </w:t>
            </w:r>
            <w:r>
              <w:rPr>
                <w:b/>
                <w:color w:val="FF0000"/>
                <w:sz w:val="22"/>
                <w:szCs w:val="22"/>
              </w:rPr>
              <w:t>(24/2022)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Podczas przekazania terenu Zamawiający wskaże Wykonawcy drzewa objęte zakresem prac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bowiązany do usunięcia  drzew przy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>3. W ramach usługi Wykonawca dokona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wycięcia drzew,</w:t>
      </w:r>
    </w:p>
    <w:p>
      <w:pPr>
        <w:pStyle w:val="Normal"/>
        <w:ind w:left="360" w:hanging="0"/>
        <w:jc w:val="both"/>
        <w:rPr/>
      </w:pPr>
      <w:r>
        <w:rPr/>
        <w:t xml:space="preserve">-   wywiezienia odpadów gałęzi i konarów pochodzących z wycinki i zagospodarowania ich we własnym zakresie, </w:t>
      </w:r>
    </w:p>
    <w:p>
      <w:pPr>
        <w:pStyle w:val="Normal"/>
        <w:ind w:left="360" w:hanging="0"/>
        <w:jc w:val="both"/>
        <w:rPr/>
      </w:pPr>
      <w:r>
        <w:rPr/>
        <w:t>-  wyfrezowania pni po usuniętych drzewach do głębokości 10 cm poniżej poziomu terenu,</w:t>
      </w:r>
    </w:p>
    <w:p>
      <w:pPr>
        <w:pStyle w:val="Normal"/>
        <w:ind w:left="360" w:hanging="0"/>
        <w:jc w:val="both"/>
        <w:rPr/>
      </w:pPr>
      <w:r>
        <w:rPr/>
        <w:t>-  uprzątnięcie zrębków po frezowaniu i wycince .</w:t>
      </w:r>
    </w:p>
    <w:p>
      <w:pPr>
        <w:pStyle w:val="Normal"/>
        <w:jc w:val="both"/>
        <w:rPr/>
      </w:pPr>
      <w:r>
        <w:rPr/>
        <w:t>4. Odpady drewna powstałe podczas wykonywania prac (zrębki, gałęzie itp.) Wykonaw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gospodaruje we własnym zakresie i na własny koszt. </w:t>
      </w:r>
    </w:p>
    <w:p>
      <w:pPr>
        <w:pStyle w:val="Normal"/>
        <w:jc w:val="both"/>
        <w:rPr/>
      </w:pPr>
      <w:r>
        <w:rPr/>
        <w:t xml:space="preserve">5.  Drewno pozyskane z wycinki Wykonawca zwiezie na teren własnej bazy względnie zabezpiecz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je na terenie objętym pracami do czasu dokonania jego obmiaru. </w:t>
      </w:r>
    </w:p>
    <w:p>
      <w:pPr>
        <w:pStyle w:val="Normal"/>
        <w:jc w:val="both"/>
        <w:rPr/>
      </w:pPr>
      <w:r>
        <w:rPr/>
        <w:t>6. Obmiar drzew</w:t>
      </w:r>
      <w:r>
        <w:rPr>
          <w:rFonts w:eastAsia="Times New Roman"/>
          <w:color w:val="000000"/>
          <w:lang w:eastAsia="pl-PL"/>
        </w:rPr>
        <w:t xml:space="preserve"> </w:t>
      </w:r>
      <w:r>
        <w:rPr/>
        <w:t xml:space="preserve">  zostanie przeprowadzony komisyjnie w obecności 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ego i Wykonawcy. Na okoliczność tej czynności sporządzony zostanie protokó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kreślający pozysk drewna. Drewno przygotowane do obmiaru powinno być ułożone w sposó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możliwiający przeprowadzenie pomiarów.  </w:t>
      </w:r>
    </w:p>
    <w:p>
      <w:pPr>
        <w:pStyle w:val="Normal"/>
        <w:jc w:val="both"/>
        <w:rPr/>
      </w:pPr>
      <w:r>
        <w:rPr/>
        <w:t>7. Wykonawca odkupi materiał pozyskany z wycinki wg cen jednostkowych dla drew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liczonych jako średnia cena drewna opalowego miękkiego i twardego w nadleśnictwach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arosław, Sieniawa i Kańczuga aktualnych na dzień podpis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odczas wykonywania prac Wykonawca jest zobowiązany do ostrożnego wykorzystywani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przętu ciężkiego, aby nie spowodować zniszczenia nawierzchni. Po wykonaniu prac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ykonawca doprowadzi tereny do stanu poprzedniego. Teren po wycince powinien być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równany i oczyszczony z pozostałości roślinn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10.Odbiór robót na poszczególnych terenach zostanie dokonany w obecności </w:t>
      </w:r>
      <w:r>
        <w:rPr/>
        <w:t>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i Wykonawcy. Na okoliczność tej czynności zostanie sporządzony protokół. 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 OFERTOWY  </w:t>
      </w:r>
    </w:p>
    <w:p>
      <w:pPr>
        <w:pStyle w:val="Heading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wykonywanie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 związanych z wycinką oraz frezowaniem pni drzew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terenach zieleni i cmentarzach komunalnych stanowiących mienie </w:t>
      </w:r>
    </w:p>
    <w:p>
      <w:pPr>
        <w:pStyle w:val="Normal"/>
        <w:rPr>
          <w:lang w:eastAsia="pl-PL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Gminy Miejskiej Jarosła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7"/>
        <w:gridCol w:w="1963"/>
        <w:gridCol w:w="1857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/śred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Wycinka drzew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 dwupni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tanowiec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/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/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rzew europej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ąb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/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ąb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/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/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/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/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Frezowanie pni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uma średni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rzew z poz. od   1- 32  + Lipa cmentarz przy ul. Pruchnickiej 120 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13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Wycinka drze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Frezowanie p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Wykonanie nasadzeń drzew  na terenach zieleni miejskiej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Zadanie polega na posadzeniu na terenach zieleni miejskiej </w:t>
      </w:r>
      <w:r>
        <w:rPr>
          <w:b/>
          <w:color w:val="000000"/>
        </w:rPr>
        <w:t>-  30 szt. drzew liściastych – lip drobnolistnych</w:t>
      </w:r>
      <w:r>
        <w:rPr>
          <w:color w:val="000000"/>
        </w:rPr>
        <w:t xml:space="preserve"> w ramach akcji „ sadzenie drzew miododajnych „organizowanej przez Marszałka Województwa Podkarpackiego Sadzonki drzew nieodpłatnie przekazuje Urząd Marszałkowski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Zadanie polega na wykonaniu nasadzeń uzupełniających po ubytk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sadzenia uzupełniające po ubytkach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4"/>
        <w:gridCol w:w="70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i parametr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nasadzenia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ilia cordata</w:t>
            </w:r>
            <w:r>
              <w:rPr>
                <w:color w:val="000000"/>
              </w:rPr>
              <w:t xml:space="preserve"> lipa drobnolistna obw. pnia 6-8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 drogowy ul. Krakowskiej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lon kolumnowy</w:t>
            </w:r>
            <w:r>
              <w:rPr>
                <w:b/>
                <w:color w:val="000000"/>
              </w:rPr>
              <w:t xml:space="preserve"> Acer platanoides „Crimson Sentry”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bw. pnia 12-14 cm C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s drogowy ul. Konfederacki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g dwuszyjkowy</w:t>
            </w:r>
            <w:r>
              <w:rPr>
                <w:b/>
              </w:rPr>
              <w:t xml:space="preserve"> Paul's Scarlet drzewiasty obwód pnia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działce nr 1060/8 obr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 blokiem nr 2 os Jagiellonów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k kolumnowy </w:t>
            </w:r>
            <w:r>
              <w:rPr>
                <w:b/>
              </w:rPr>
              <w:t xml:space="preserve">Fagus sylvatica „Antropunicea” </w:t>
            </w:r>
            <w:r>
              <w:rPr/>
              <w:t>obw. 12-1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k Miejski przy ul. Czesławy Puzon i Ogródek Jordanowski przy ul. Orkana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Warunki wykonywania prac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eren przeznaczony do posadzenia drzew należy wykosić i uporządkować. Doły pod drzewa wykonać bezpośrednio przed sadzeniem. Wielkość dołów dostosować do wielkości bryły korzeniowej z zachowaniem marginesu rzędu co najmniej 2-3 cm. Ściany i dno dołów powinny zostać spulchnione. </w:t>
      </w:r>
    </w:p>
    <w:p>
      <w:pPr>
        <w:pStyle w:val="Normal"/>
        <w:rPr/>
      </w:pP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>Nasadzenia 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Zakup i sadzenie roślin.</w:t>
      </w:r>
      <w:r>
        <w:rPr>
          <w:color w:val="000000"/>
        </w:rPr>
        <w:t xml:space="preserve"> Dostarczone sadzonki powinny być zgodne z normą PN-R-67023 [3] </w:t>
        <w:br/>
        <w:t>i PN-R-67022 [2], właściwie oznaczone, tzn. muszą mieć etykiety, na których podana jest nazwa łacińska, forma, wybór, wysokość pnia, numer normy. Sadzonki drzew i krzewów powinny być prawidłowo uformowane z zachowaniem pokroju charakterystycznego dla gatunku i odmiany oraz posiadać następujące cechy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pąk szczytowy przewodnika powinien być wyraźnie uformowany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rzyrost ostatniego roku powinien wyraźnie i prosto przedłużać przewodnik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system korzeniowy powinien być skupiony i prawidłowo rozwinięty, na korzeniach szkieletowych powinny występować liczne korzenie drobne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u roślin sadzonych z bryłą korzeniową, np. drzew i krzewów iglastych, bryła korzeniowa powinna być prawidłowo uformowana i nie uszkodzona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ędy korony u drzew i krzewów nie powinny być przycięte, chyba że jest to cięcie formujące, np. u form kulistych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ędy boczne korony drzewa powinny być równomiernie rozmieszczone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rzewodnik powinien być praktycznie prosty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blizny na przewodniku powinny być dobrze zarośnięte, dopuszcza się 4 niecałkowicie zarośnięte blizny na przewodniku w II wyborze, u form naturalnych drzew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ady niedopuszczalne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silne uszkodzenia mechaniczne roślin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drosty podkładki poniżej miejsca szczepieni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ślady żerowania szkodników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znaki chorobowe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więdnięcie i pomarszczenie kory na korzeniach i częściach naziemnych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martwice i pęknięcia kory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szkodzenie pąka szczytowego przewodnik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dwupędowe korony drzew formy piennej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szkodzenie lub przesuszenie bryły korzeniowej,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złe zrośnięcie odmiany szczepionej z podkład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rmin rozpoczęcia nasadzeń – data podpisania umow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zakończenia prac :  40 dni od zawarcia umowy. 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ORYS  OFERTOWY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</w:t>
      </w:r>
      <w:r>
        <w:rPr>
          <w:lang w:eastAsia="pl-PL"/>
        </w:rPr>
        <w:t>nasadzenia drze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87"/>
        <w:gridCol w:w="1275"/>
        <w:gridCol w:w="127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l.p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yszczególnienie pr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brutto          8%Vat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. Materiały - drzew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ilia cord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pa drobnolistna obw. pnia 6-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łóg dwuszyjkowy Paul's Scarlet drzewiasty obwód pnia 1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lon kolumnowy</w:t>
            </w:r>
            <w:r>
              <w:rPr>
                <w:b/>
                <w:color w:val="000000"/>
              </w:rPr>
              <w:t xml:space="preserve"> Acer platanoides „Crimson Sentry”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bw. pnia 12-14 cm C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k kolumnowy </w:t>
            </w:r>
            <w:r>
              <w:rPr>
                <w:b/>
              </w:rPr>
              <w:t xml:space="preserve">Fagus sylvatica „Antropunicea” </w:t>
            </w:r>
            <w:r>
              <w:rPr/>
              <w:t>obw. 12-14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 i transpo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oże (ziemia ogrodnicz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łki i taśm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r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x 60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 sz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x 80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adzenie drze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MartaP</dc:creator>
  <dc:description/>
  <cp:keywords/>
  <dc:language>en-US</dc:language>
  <cp:lastModifiedBy>Artur Zwolski </cp:lastModifiedBy>
  <cp:lastPrinted>2022-10-24T07:57:00Z</cp:lastPrinted>
  <dcterms:modified xsi:type="dcterms:W3CDTF">2022-10-24T06:12:00Z</dcterms:modified>
  <cp:revision>142</cp:revision>
  <dc:subject/>
  <dc:title>OPIS  PRZEDMIOTU ZAMÓWIENIA</dc:title>
</cp:coreProperties>
</file>