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ykonanie prac remontowych w kwaterze wojennej Nr 16 na terenie Cmentarza Komunalnego „Nowego ” przy ul. Krakowskiej  w Jarosławiu</w:t>
      </w:r>
      <w:r>
        <w:rPr>
          <w:b/>
          <w:sz w:val="32"/>
          <w:szCs w:val="32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Przedmiotem zamówienia jest wykonanie  alejki głównej z kostki betonowej oraz alejek wewnętrznych z kostki  granitowej, murka betonowego okalającego mogiły  kwatery wojennej Nr 16 w części poświęconej  pamięci poległych żołnierzy 26 Pułku Piechoty wraz wykonaniem  nowych betonowych postumentów pod indywidualne tablice inskrypcyjne i założeniu nowego trawnika.</w:t>
      </w:r>
    </w:p>
    <w:p>
      <w:pPr>
        <w:pStyle w:val="Normal"/>
        <w:rPr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>Poszczególne elementy robót przedstawia poniższy przedmiar robót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992"/>
        <w:gridCol w:w="13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 prac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ar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e remontowe w kwaterze 16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Główna ale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ozebranie nawierzchni z płyt betonowych o grubości 12 cm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 0.93 x 26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ęczne wykonanie koryta w gruncie kat.III-IV głębokości 20cm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 0.93 x 26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Wywóz ziemi samochodami skrzyniowymi na odległość 3 km grunt kat.IV  ( 0.93 x 26,00 x 0,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rzeża betonowe o wymiarach 30x8 cm na podsypce cementowo- piaskowej z wypełnieniem spoin zaprawą cementową, kolor grafit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(12,5 +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dbudowa z kruszywa łamanego – warstwa dolna o grubości po zagęszczeniu 10 cm  ( 0.93 x 26,00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Nawierzchnia z kostki brukowej o grubości 4 cm na podsypce cementowo- piaskowej </w:t>
            </w:r>
            <w:r>
              <w:rPr>
                <w:sz w:val="22"/>
                <w:szCs w:val="22"/>
                <w:lang w:eastAsia="pl-PL"/>
              </w:rPr>
              <w:t>( 0.93 x 26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Murek betonowy jednolity ( wersja pierwsz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y fundamentowe prostokątne żelbetowe, szerokości do 0,6 m – ręczne układanie betonu ( 26,00x0,15x0,60 + 7,30x0,15x0,70 + 26,00x0,15x0,20 + 7,30x0,15x0,20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6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Murek betonowy + obrzeża betonowe ( wersja drug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y fundamentowe prostokątne żelbetowe, szerokości do 0,6 m – ręczne układanie betonu ( 26,00x0,15x0,60 + 7,30x0,15x0,70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rzeża betonowe o wymiarach 30x8 cm na podsypce cementowo- piaskowej z wypełnieniem spoin zaprawą cementową, kolor grafit (26,00 + 7,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Aleje z kostki granitowej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Rozebranie płyt betonowych ( 0,61x26,00) x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ęczne wykonanie koryta w gruncie kat.III-IV głębokości 20c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 0.70 x 26,00) 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Wywóz ziemi samochodami skrzyniowymi na odległość 3 km grunt kat.IV  ( 0.70 x 26,00 x 0,25)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rzeża betonowe o wymiarach 30x8 cm na podsypce cementowo- piaskowej z wypełnieniem spoin zaprawą cementową, kolor grafi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( 2 x 26,00 + 2 x 0,60) 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dbudowa z kruszywa łamanego – warstwa dolna o grubości po zagęszczeniu 10 cm  ( 0.61 x 26,00) x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Nawierzchnia z kostki granitowej nieregularnej o wysokości 8 cm na podsypce cementowo- piaskowej </w:t>
            </w:r>
            <w:r>
              <w:rPr>
                <w:sz w:val="22"/>
                <w:szCs w:val="22"/>
                <w:lang w:eastAsia="pl-PL"/>
              </w:rPr>
              <w:t>( 0.61 x 26,00) 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2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Postument betonow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tumenty betonowe na tablice inskrypcyjne – kalkulacja wł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 Założenie trawnika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łożenie trawnika -  </w:t>
            </w:r>
            <w:r>
              <w:rPr>
                <w:sz w:val="22"/>
                <w:szCs w:val="22"/>
                <w:lang w:eastAsia="pl-PL"/>
              </w:rPr>
              <w:t>kalkulacja własna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</w:tbl>
    <w:p>
      <w:pPr>
        <w:pStyle w:val="Normal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rozpoczęcia prac – data zawarcia umowy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Termin wykonania prac :   60 dni od daty zawarcia umow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highlight w:val="yellow"/>
          <w:lang w:eastAsia="pl-PL"/>
        </w:rPr>
      </w:pPr>
      <w:r>
        <w:rPr>
          <w:b/>
          <w:highlight w:val="yellow"/>
          <w:lang w:eastAsia="pl-PL"/>
        </w:rPr>
      </w:r>
    </w:p>
    <w:p>
      <w:pPr>
        <w:pStyle w:val="Normal"/>
        <w:jc w:val="both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1276"/>
        <w:gridCol w:w="1984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 prac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000000"/>
                <w:sz w:val="22"/>
                <w:szCs w:val="22"/>
              </w:rPr>
              <w:t>Prace remontowe w kwaterze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Główna ale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ozebranie nawierzchni z płyt betonowych o grubości 12 cm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 0.93 x 26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18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ęczne wykonanie koryta w gruncie kat.III-IV głębokości 20cm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 0.93 x 26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,18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Wywóz ziemi samochodami skrzyniowymi na odległość 3 km grunt kat.IV  ( 0.93 x 26,00 x 0,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,045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rzeża betonowe o wymiarach 30x8 cm na podsypce cementowo- piaskowej z wypełnieniem spoin zaprawą cementową, kolor grafit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(12,5 +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5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dbudowa z kruszywa łamanego – warstwa dolna o grubości po zagęszczeniu 10 cm  ( 0.93 x 26,00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,18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Nawierzchnia z kostki brukowej o grubości 4 cm na podsypce cementowo- piaskowej </w:t>
            </w:r>
            <w:r>
              <w:rPr>
                <w:sz w:val="22"/>
                <w:szCs w:val="22"/>
                <w:lang w:eastAsia="pl-PL"/>
              </w:rPr>
              <w:t>( 0.93 x 26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18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elem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Murek betonowy jednolity ( wersja pierwsz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y fundamentowe prostokątne żelbetowe, szerokości do 0,6 m – ręczne układanie betonu ( 26,00x0,15x0,60 + 7,30x0,15x0,70 + 26,00x0,15x0,20 + 7,30x0,15x0,20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6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elemen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Murek betonowy + obrzeża betonowe ( wersja drug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y fundamentowe prostokątne żelbetowe, szerokości do 0,6 m – ręczne układanie betonu ( 26,00x0,15x0,60 + 7,30x0,15x0,70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7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rzeża betonowe o wymiarach 30x8 cm na podsypce cementowo- piaskowej z wypełnieniem spoin zaprawą cementową, kolor grafit (26,00 + 7,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element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Aleje z kostki grani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Rozebranie płyt betonowych ( 0,61x26,00) x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2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ęczne wykonanie koryta w gruncie kat.III-IV głębokości 20c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 0.70 x 26,00) x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Wywóz ziemi samochodami skrzyniowymi na odległość 3 km grunt kat.IV  ( 0.70 x 26,00 x 0,25) 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rzeża betonowe o wymiarach 30x8 cm na podsypce cementowo- piaskowej z wypełnieniem spoin zaprawą cementową, kolor grafi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( 2 x 26,00 + 2 x 0,60) x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dbudowa z kruszywa łamanego – warstwa dolna o grubości po zagęszczeniu 10 cm  ( 0.61 x 26,00) x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2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Nawierzchnia z kostki granitowej nieregularnej o wysokości 8 cm na podsypce cementowo- piaskowej </w:t>
            </w:r>
            <w:r>
              <w:rPr>
                <w:sz w:val="22"/>
                <w:szCs w:val="22"/>
                <w:lang w:eastAsia="pl-PL"/>
              </w:rPr>
              <w:t>( 0.61 x 26,00) x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2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element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Postument beto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tumenty betonowe na tablice inskrypcyjne – kalkulacja włas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element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 Założenie trawnik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łożenie trawnika -  </w:t>
            </w:r>
            <w:r>
              <w:rPr>
                <w:sz w:val="22"/>
                <w:szCs w:val="22"/>
                <w:lang w:eastAsia="pl-PL"/>
              </w:rPr>
              <w:t>kalkulacja własna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element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łączn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łącz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Warunki wykonywania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częcie prac zostanie poprzedzone protokolarnym przekazaniem terenu, podczas którego zostanie ustalona kolejność prowadzenia prac na poszczególnych terenach i ich odbioru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jest obowiązany do wykonania prac remontowych przy  zachowaniu obowiązujących przepisów oraz do zabezpieczenia we własnym zakresie terenu pozostającego w zasięgu oddziaływania prac (przygotowanie terenu, organizacja ruchu, zabezpieczenie linii napowietrznych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/>
        <w:t xml:space="preserve">3 W ramach usługi Wykonawca dokona wywiezienia odpadów w tym gruzu i ziemi i zagospodarowania ich we własnym zakresi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Podczas wykonywania prac Wykonawca jest zobowiązany do ostrożnego wykorzystywania sprzętu ciężkiego, aby nie spowodować zniszczenia nawierzchni. Po wykonaniu prac Wykonawca doprowadzi tereny do stanu poprzedni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Zamawiający zobowiązuje się przekazać  granitową kostkę brukową w ilości 3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 przeznaczeniem na prace w kwaterze woje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Zamawiający zastrzega sobie prawo do ograniczenia zakresu robót.  </w:t>
      </w:r>
    </w:p>
    <w:p>
      <w:pPr>
        <w:pStyle w:val="Normal"/>
        <w:jc w:val="both"/>
        <w:rPr/>
      </w:pPr>
      <w:r>
        <w:rPr>
          <w:color w:val="000000"/>
        </w:rPr>
        <w:t xml:space="preserve">6. Odbiór robót na poszczególnych terenach zostanie dokonany w obecności </w:t>
      </w:r>
      <w:r>
        <w:rPr/>
        <w:t xml:space="preserve">przedstawicieli Zamawiającego i Wykonawcy. Na okoliczność tej czynności zostanie sporządzon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85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  <w:lang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2:00Z</dcterms:created>
  <dc:creator>MartaP</dc:creator>
  <dc:description/>
  <cp:keywords/>
  <dc:language>en-US</dc:language>
  <cp:lastModifiedBy>Artur Zwolski </cp:lastModifiedBy>
  <cp:lastPrinted>2022-08-17T11:52:00Z</cp:lastPrinted>
  <dcterms:modified xsi:type="dcterms:W3CDTF">2022-08-17T10:07:00Z</dcterms:modified>
  <cp:revision>134</cp:revision>
  <dc:subject/>
  <dc:title>OPIS  PRZEDMIOTU ZAMÓWIENIA</dc:title>
</cp:coreProperties>
</file>