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 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2287661313"/>
            <w:bookmarkStart w:id="1" w:name="__Fieldmark__0_2287661313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2287661313"/>
            <w:bookmarkStart w:id="3" w:name="__Fieldmark__1_2287661313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2287661313"/>
            <w:bookmarkStart w:id="5" w:name="__Fieldmark__2_2287661313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2287661313"/>
            <w:bookmarkStart w:id="7" w:name="__Fieldmark__3_2287661313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2287661313"/>
            <w:bookmarkStart w:id="9" w:name="__Fieldmark__4_2287661313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2287661313"/>
            <w:bookmarkStart w:id="11" w:name="__Fieldmark__5_2287661313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2287661313"/>
            <w:bookmarkStart w:id="13" w:name="__Fieldmark__6_2287661313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2287661313"/>
            <w:bookmarkStart w:id="15" w:name="__Fieldmark__7_2287661313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podkarpackiego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2287661313"/>
            <w:bookmarkStart w:id="17" w:name="__Fieldmark__8_2287661313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2287661313"/>
            <w:bookmarkStart w:id="19" w:name="__Fieldmark__9_2287661313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2287661313"/>
            <w:bookmarkStart w:id="21" w:name="__Fieldmark__10_2287661313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2287661313"/>
            <w:bookmarkStart w:id="23" w:name="__Fieldmark__11_2287661313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integrowany Program Operacyjny Rozwoju Regionalnego 2004-2006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2287661313"/>
            <w:bookmarkStart w:id="25" w:name="__Fieldmark__12_2287661313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podkarpackiego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6:00Z</dcterms:created>
  <dc:creator>LENOVO USER</dc:creator>
  <dc:description/>
  <cp:keywords/>
  <dc:language>en-US</dc:language>
  <cp:lastModifiedBy>Monika Lachowska </cp:lastModifiedBy>
  <cp:lastPrinted>2016-09-14T12:04:00Z</cp:lastPrinted>
  <dcterms:modified xsi:type="dcterms:W3CDTF">2016-10-14T08:06:00Z</dcterms:modified>
  <cp:revision>2</cp:revision>
  <dc:subject/>
  <dc:title>(miejscowość/ data)</dc:title>
</cp:coreProperties>
</file>