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96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firstLine="428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9 ust. 1, art. 71 ust. 2 pkt 1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 (t. j. Dz. U. z 2018r. poz. 2081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) oraz art. 1 ustawy z dnia 19 lipca 2019r. o zmianie ustawy o udostępnianiu informacji o środowisku i jego ochronie, udziale społeczeństwa w ochronie środowiska oraz o ocenach oddziaływania na środowisko oraz niektórych innych ustaw (t. j. Dz. U. z 2019r. poz. 1712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ZAWSZE ZNACZĄCO ODDZIAŁYWAĆ NA ŚRODOWISK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 PRZYPADKU WNIOSKU O USTALENIE ZAKRESU RAPOR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vertAlign w:val="superscript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vertAlign w:val="superscript"/>
                <w:lang w:bidi="zxx"/>
              </w:rPr>
              <w:t>(ustalenie zakresu raportu jest obowiązkowe w przypadku gdy przedsięwzięcie może transgranicznie oddziaływać na środowisko)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Podmiot planujący podjęcie realizacji przedsięwzięcia : 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…………………………………….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NIP...............................................,REGON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, </w:t>
      </w:r>
      <w:r>
        <w:rPr>
          <w:rFonts w:cs="Arial" w:ascii="Arial" w:hAnsi="Arial"/>
          <w:sz w:val="20"/>
          <w:szCs w:val="20"/>
          <w:u w:val="single"/>
        </w:rPr>
        <w:t>w czterech egzemplarzach</w:t>
      </w:r>
      <w:r>
        <w:rPr>
          <w:rFonts w:cs="Arial" w:ascii="Arial" w:hAnsi="Arial"/>
          <w:sz w:val="20"/>
          <w:szCs w:val="20"/>
        </w:rPr>
        <w:t xml:space="preserve"> – forma papierowa, wraz z jego zapisem w formie elektronicznej na informatycznym nośniku danych </w:t>
      </w:r>
      <w:r>
        <w:rPr>
          <w:rFonts w:cs="Arial" w:ascii="Arial" w:hAnsi="Arial"/>
          <w:sz w:val="20"/>
          <w:szCs w:val="20"/>
          <w:u w:val="single"/>
        </w:rPr>
        <w:t>(cztery egzemplarze)</w:t>
      </w:r>
      <w:r>
        <w:rPr>
          <w:rFonts w:cs="Arial" w:ascii="Arial" w:hAnsi="Arial"/>
          <w:sz w:val="20"/>
          <w:szCs w:val="20"/>
        </w:rPr>
        <w:t xml:space="preserve"> 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43053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33.9pt;mso-position-vertical-relative:text;margin-left:4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68516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3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3 rozporządzenia Rady Ministrów z dnia 10 września 2019r. w sprawie przedsięwzięć mogących znacząco oddziaływać na środowisko (t. j. Dz. U. z 2019r. poz. 1839) w związku z art. 60 ustawy z dnia 3 października 2008 r. o udostępnianiu informacji o środowisku i jego ochronie, udziale społeczeństwa w ochronie środowiska oraz o ocenach oddziaływania na środowisko (t. j. Dz. U. z 2018r. poz. 2081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.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  dotycząca przetwarzania danych osobowych  - decyzje środowiskowe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zwanego dalej RODO,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Administratorem (ADO) Pani/Pana danych osobowych przetwarzanych w Urzędzie Miasta Jarosławia jest Burmistrz Miasta Jarosławia, adres siedziby:  Rynek 1, 37-500 Jarosław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 )z Administratorem – Burmistrzem Miasta Jarosławia można się skontaktować elektronicznie za pomocą adresu e-mail: sekretariat@um.jaroslaw.pl, telefonicznie: 16 624-87-01 lub 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Administrator wyznaczył inspektora ochrony danych, z którym może się Pani/Pan skontaktować poprzez e:mail: iod@um.jaroslaw.pl, telefonicznie: 16 624-87-31 lub pisemnie na adres siedziby administratora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Administrator danych osobowych przetwarza Pani/Pana dane osobowe na podstawie art. 6 ust. 1 lit. c RODO oraz ustawy z dnia 3 października 2008 r. o udostępnianiu informacji o środowisku i jego ochronie, udziale społeczeństwa w ochronie środowiska oraz o ocenach oddziaływania na środowisko w celu prowadzenia spraw związanych z oceną oddziaływania przedsięwzięć na środowisko, w tym wydawaniem decyzji o środowiskowych uwarunkowaniach realizacji przedsięwzię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Pani/Pana dane osobowe będą  gromadzone i przechowywane przez okres niezbędny do realizacji  celu wymienionego w punkcie nr 4 oraz zgodnie z rozporządzeniem Prezesa Rady Ministrów z dnia 18 stycznia 2011r. w sprawie instrukcji kancelaryjnej, jednolitych rzeczowych wykazów akt oraz instrukcji w sprawie organizacji i zakresu działania archiwów zakładowych oraz rozporządzeniem Ministra Kultury i Dziedzictwa Narodowego z dnia 20 października 2015r. w sprawie klasyfikowania i kwalifikowania dokumentacji, przekazywania materiałów archiwalnych do archiwów państwowych i brakowania dokumentacji niearchiwalnej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odbiorcami Pani/Pana danych osobowych będą wyłącznie podmioty uprawnione do uzyskania danych osobowych na podstawie przepisów prawa,  w tym organy opiniujące i odwoławcze.  Ponadto mogą być one ujawnione podmiotom, z którymi Administrator zawarł umowę na świadczenie usług serwisowych dla systemów informatycznych wykorzystywanych przy ich przetwarzaniu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Pani/Pana dane nie będą  przekazywane do państw spoza Europejskiego Obszaru Gospodarczego (tj. państw trzeci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8) w związku z przetwarzaniem Pani/Pana danych osobowych przysługują Pani/Panu następujące uprawnien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dostępu do danych osobowych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sprostowani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usunięc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ograniczenia przetwarzania danych osobow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przenoszen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sprzeciwu wobec przetwarzania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9) wobec przysługującego Pani/Panu prawa do usunięcia danych,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0) 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1) Podanie przez Panią/Pana danych osobowych jest wymogiem prawnym, a ich niepodanie uniemożliwi przeprowadzenie procedury oceny oddziaływania przedsięwzięcia na środowisko, w tym wydanie decyzji o środowiskowych uwarunkowaniach realizacji przedsięwzięcia 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12) Pani/Pana  dane  nie  będą  przetwarzane  w  sposób  zautomatyzowany  oraz  nie będą profilowane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3:00Z</dcterms:created>
  <dc:creator>JoannaM</dc:creator>
  <dc:description/>
  <cp:keywords/>
  <dc:language>en-US</dc:language>
  <cp:lastModifiedBy>Monika Moskwa </cp:lastModifiedBy>
  <cp:lastPrinted>2018-05-22T13:41:00Z</cp:lastPrinted>
  <dcterms:modified xsi:type="dcterms:W3CDTF">2020-06-02T10:33:00Z</dcterms:modified>
  <cp:revision>8</cp:revision>
  <dc:subject/>
  <dc:title/>
</cp:coreProperties>
</file>