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254/XXX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asta Jarosławi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1 czerwc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w sprawie przyjęcia  programu p.n. ,,Bezpieczny Jarosław”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1134"/>
        <w:jc w:val="both"/>
        <w:rPr>
          <w:b w:val="false"/>
          <w:b w:val="false"/>
          <w:sz w:val="24"/>
        </w:rPr>
      </w:pPr>
      <w:r>
        <w:rPr>
          <w:rFonts w:eastAsia="Thorndale;Times New Roman" w:cs="Thorndale;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Działając na podstawie art.14 ust.1 w związku z art. 7 ust.14 ustawy z dnia 8 marca 1990 roku o samorządzie gminnym /Dz.U. Z 2001 r. Nr 142, poz. 1591 ze zm./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asta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jmuje się program p.n. ,,Bezpieczny Jarosław” w brzmieniu stanowiącym załącznik do niniejszej uchwały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dzór nad wykonaniem uchwały sprawuje Komisja Przestrzegania Prawa i Porządku Publicznego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Burmistrzowi Miasta Jarosławia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z dniem podjęcia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Miasta Jarosławia</w:t>
      </w:r>
    </w:p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gr Marian Janus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CE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right="0" w:firstLine="708"/>
      <w:outlineLvl w:val="3"/>
    </w:pPr>
    <w:rPr>
      <w:rFonts w:ascii="Verdana" w:hAnsi="Verdana" w:cs="Verdana"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Thorndale;Times New Roman" w:hAnsi="Thorndale;Times New Roman" w:cs="Thorndale;Times New Roman"/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RTFNum21">
    <w:name w:val="RTF_Num 2 1"/>
    <w:qFormat/>
    <w:rPr>
      <w:rFonts w:ascii="Arial CE" w:hAnsi="Arial CE" w:cs="Arial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18:27Z</dcterms:created>
  <dc:creator/>
  <dc:description/>
  <dc:language>en-US</dc:language>
  <cp:lastModifiedBy/>
  <dcterms:modified xsi:type="dcterms:W3CDTF">2004-09-22T14:06:10Z</dcterms:modified>
  <cp:revision>27</cp:revision>
  <dc:subject/>
  <dc:title/>
</cp:coreProperties>
</file>