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63 ust 1 i 74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 środowisku i jego ochronie, udziale społeczeństwa w ochronie środowiska oraz o ocenach oddziaływania na środowisko (t. j. Dz. U. z 2018r. poz. 2081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) oraz art. 1 ustawy z dnia 19 lipca 2019r. o zmianie ustawy o udostępnianiu informacji o środowisku i jego ochronie, udziale społeczeństwa w ochronie środowiska oraz o ocenach oddziaływania na środowisko oraz niektórych innych ustaw (t. j. Dz. U. z 2019r. poz. 1712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ZAŁĄCZNIK DO WNIOSKU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WYDANIE DECYZ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ŚRODOWISKOWYCH </w:t>
            </w: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 xml:space="preserve">UWARUNKOWANIACH </w:t>
            </w:r>
          </w:p>
          <w:p>
            <w:pPr>
              <w:pStyle w:val="Normal"/>
              <w:jc w:val="center"/>
              <w:rPr>
                <w:rFonts w:ascii="Arial" w:hAnsi="Arial" w:eastAsia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>DLA PLANOWANEGO PRZEDSIĘWZIĘCIA</w:t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>Zgodnie z art. 74, w nawiązaniu do art. 62a i 63 w/cyt. ustawy do wniosku o wydanie decyzji o środowiskowych uwarunkowaniach należy dołączyć: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 w przypadku przedsięwzięć mogących zawsze znacząco oddziaływać              na środowisko – raport o oddziaływaniu przedsięwzięcia na środowisko,              a w przypadku gdy wnioskodawca wystąpił o ustalenie zakresu raportu              w trybie art. 69a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w przypadku przedsięwzięć mogących potencjalnie znacząco oddziaływać       na środowisko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spacing w:before="113" w:after="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 xml:space="preserve">zawierające poniższe </w:t>
      </w:r>
      <w:r>
        <w:rPr>
          <w:rFonts w:cs="Tahoma" w:ascii="Arial" w:hAnsi="Arial"/>
          <w:sz w:val="28"/>
          <w:szCs w:val="28"/>
          <w:u w:val="single"/>
          <w:lang w:bidi="zxx"/>
        </w:rPr>
        <w:t>informacje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spacing w:before="113" w:after="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bidi="zxx"/>
        </w:rPr>
        <w:t>1. rodzaj i charakterystykę przedsięwzięcia, z uwzględnieniem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skali przedsięwzięcia i wielkości zajmowanego terenu oraz ich wzajemnych proporcji, a także istotnych rozwiązań charakteryzujących przedsięwzięc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różnorodności biologicznej, wykorzystywania zasobów naturalnych, w tym gleby, wody i powierzchni ziemi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emisji i występowania innych uciążliwośc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cenionego w oparciu o wiedzę naukową ryzyka wystąpienia poważnych awarii lub katastrof naturalnych i budowlanych, przy uwzględnieniu używanych substancji i stosowanych technologii, w tym ryzyka związanego ze zmianą klimat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rzewidywanych ilości i rodzaju wytwarzanych odpadów oraz ich wpływu na środowisko, w przypadkach gdy planuje się ich powstawanie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zagrożenia dla zdrowia ludzi, w tym wynikającego z emisj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2. usytuowanie przedsięwzięcia, z uwzględnieniem możliwego zagrożenia                   dla środowiska, w szczególności przy istniejącym użytkowaniu terenu, zdolności samooczyszczania się środowiska i odnawiania się zasobów naturalnych, walorów przyrodniczych i krajobrazowych oraz uwarunkowań miejscowych planów zagospodarowania przestrzennego - uwzględniając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obszary wodno-błotne, inne obszary o płytkim zaleganiu wód podziemnych, w tym siedliska łęgowe oraz ujścia rzek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obszary wybrzeży i środowisko morsk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obszary górskie lub leś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obszary objęte ochroną, w tym strefy ochronne ujęć wód i obszary ochronne zbiorników wód śródlądowych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bszary wymagające specjalnej ochrony ze względu na występowanie gatunków roślin, grzybów i zwierząt lub ich siedlisk lub siedlisk przyrodniczych objętych ochroną, w tym obszary Natura 2000, oraz pozostałe formy ochrony przyrod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obszary, na których standardy jakości środowiska zostały przekroczone lub istnieje prawdopodobieństwo ich przekrocz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obszary o krajobrazie mającym znaczenie historyczne, kulturowe lub archeologicz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h) gęstość zaludni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) obszary przylegające do jezior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) uzdrowiska i obszary ochrony uzdrowiskowej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) wody i obowiązujące dla nich cele środowiskow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3. rodzaj, cechy i skalę możliwego oddziaływania rozważanego w odniesieniu do kryteriów wymienionych w pkt 1 i 2, wynikające z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sięgu oddziaływania - obszaru geograficznego i liczby ludności, na którą przedsięwzięcie może oddziaływać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transgranicznego charakteru oddziaływania przedsięwzięcia na poszczególne elementy przyrodnicz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charakteru, wielkości, intensywności i złożoności oddziaływania, z uwzględnieniem obciążenia istniejącej infrastruktury technicznej oraz przewidywanego momentu rozpoczęci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prawdopodobieństw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czasu trwania, częstotliwości i odwracalności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możliwości ograniczenia oddziaływania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4. dostępne wyniki innych ocen wpływu na środowisko, przeprowadzonych na podstawie odrębnych przepisów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3"/>
          <w:szCs w:val="13"/>
          <w:lang w:eastAsia="pl-PL" w:bidi="zxx"/>
        </w:rPr>
      </w:pPr>
      <w:r>
        <w:rPr>
          <w:rFonts w:eastAsia="Arial" w:cs="Arial" w:ascii="Arial" w:hAnsi="Arial"/>
          <w:b/>
          <w:sz w:val="13"/>
          <w:szCs w:val="13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0:00Z</dcterms:created>
  <dc:creator>uzytkownik</dc:creator>
  <dc:description/>
  <cp:keywords/>
  <dc:language>en-US</dc:language>
  <cp:lastModifiedBy>Monika Moskwa </cp:lastModifiedBy>
  <cp:lastPrinted>2007-11-15T14:01:00Z</cp:lastPrinted>
  <dcterms:modified xsi:type="dcterms:W3CDTF">2019-10-11T09:30:00Z</dcterms:modified>
  <cp:revision>2</cp:revision>
  <dc:subject/>
  <dc:title/>
</cp:coreProperties>
</file>