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ospodarowanie roślinne zieleńca na os. Jagiellonów w Jarosławiu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Przedmiotem zamówienia jest zagospodarowanie roślinne zieleńca na os. Jagiellonów w Jarosławiu  obejmujące wykonanie: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nasadzeń  krzewów, bylin i roślin cebulowych w istniejących trzech donicach,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3 drewnianych donic i ich roślinne zagospodarowanie,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nasadzeń 13 szt. drzew.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 Wykonanie donic </w:t>
      </w:r>
    </w:p>
    <w:p>
      <w:pPr>
        <w:pStyle w:val="Normal"/>
        <w:rPr/>
      </w:pPr>
      <w:r>
        <w:rPr/>
        <w:t xml:space="preserve">- Wykonanie trzech donic o wymiarach 180 cm x 180 cm x 100 cm oraz jednej długiej donicy </w:t>
        <w:br/>
        <w:t>o wymiarach 800 cm x 50 cm x 40 cm z drewnianych kantówek 7 x 7 cm zabezpieczonych impregnatem do drewna.</w:t>
      </w:r>
    </w:p>
    <w:p>
      <w:pPr>
        <w:pStyle w:val="Normal"/>
        <w:rPr/>
      </w:pPr>
      <w:r>
        <w:rPr/>
        <w:t>- Wyłożenie donic od wewnątrz folią PCV</w:t>
      </w:r>
    </w:p>
    <w:p>
      <w:pPr>
        <w:pStyle w:val="Normal"/>
        <w:rPr/>
      </w:pPr>
      <w:r>
        <w:rPr/>
        <w:t>- Wypełnienie donicy żwirkiem kwarcowym płukanym ( drenaż ) oraz ziemią urodzajną kat. I-II</w:t>
      </w:r>
    </w:p>
    <w:p>
      <w:pPr>
        <w:pStyle w:val="Normal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. Wykonanie nasadzeń drzew, krzewów i bylin i roślin cebulowych w obrębie 6 donic  i 10 drzew na terenie zieleni osiedlowej. </w:t>
      </w:r>
    </w:p>
    <w:p>
      <w:pPr>
        <w:pStyle w:val="Normal"/>
        <w:jc w:val="both"/>
        <w:rPr/>
      </w:pPr>
      <w:r>
        <w:rPr>
          <w:color w:val="000000"/>
        </w:rPr>
        <w:t>Zadanie polega  na posadzeniu roślin w ilościach i lokalizacjach podanych  w poniższej tabe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1275"/>
        <w:gridCol w:w="32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Gatunek drzew, krzewów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lin i roślin cebulow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arametry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szt ]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nasadze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rzebiśnieg Śnieżyc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rzech istniejących donic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działce nr 1060/12 obr 4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kus Barrs Pur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okus Advanc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rokus Ard Sche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ipan Little Beau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ipan Pass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ipan Arti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ó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r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wy ozdob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rzosy (cztery kolory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ia Bigoniowa N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rzech nowych donic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agwin ogrodowy fiole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ga Dammera Maj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wa ozdob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g dwuszyj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działce nr 1060/8 obr 4 przed blokiem nr 2  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rzewa należy posadzić z ominięciem lokalizacji pozostałości po pniach. Doły pod drzewa i krzewy wykonać bezpośrednio przed sadzeniem. Wielkość dołów dostosować do wielkości bryły korzeniowej z zachowaniem marginesu rzędu co najmniej 2-3 cm. Ściany i dno dołów powinny zostać spulchnione, uzupełnione ziemią ogrodniczą  Posadzone drzewa należy opalikować pojedynczym, zaimpregnowanym ciśnieniowo palikiem o średnicy 5 cm – górne powierzchnie palików powinny znajdować się tuż pod koroną drzewa. Do wiązań należy użyć specjalnych miękkich taśm wiążących. Powierzchnie pod krzewami należy odpowiednio spulchnić i uzupełnić ziemią próchniczą i kor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rozpoczęcia prac – data podpisania umow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zakończenia prac :   40 dni od podpisania umowy  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Wymagania dotyczące materiału szkółkarskiego</w:t>
      </w:r>
      <w:r>
        <w:rPr>
          <w:color w:val="000000"/>
          <w:sz w:val="32"/>
          <w:szCs w:val="32"/>
          <w:u w:val="single"/>
        </w:rPr>
        <w:t xml:space="preserve"> 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sadzenia :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Zakup i sadzenie roślin.</w:t>
      </w:r>
      <w:r>
        <w:rPr>
          <w:color w:val="000000"/>
        </w:rPr>
        <w:t xml:space="preserve"> Dostarczone sadzonki powinny być zgodne z normą PN-R-67023 [3] </w:t>
        <w:br/>
        <w:t>i PN-R-67022 [2], właściwie oznaczone, tzn. muszą mieć etykiety, na których podana jest nazwa łacińska, forma, wybór, wysokość pnia, numer normy. Sadzonki drzew i krzewów powinny być prawidłowo uformowane z zachowaniem pokroju charakterystycznego dla gatunku i odmiany oraz posiadać następujące cechy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pąk szczytowy przewodnika powinien być wyraźnie uformowany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przyrost ostatniego roku powinien wyraźnie i prosto przedłużać przewodnik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color w:val="000000"/>
        </w:rPr>
        <w:t>system korzeniowy powinien być skupiony i prawidłowo rozwinięty, na korzeniach szkieletowych powinny występować liczne korzenie drobne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color w:val="000000"/>
        </w:rPr>
        <w:t>u roślin sadzonych z bryłą korzeniową, np. drzew i krzewów iglastych, bryła korzeniowa powinna być prawidłowo uformowana i nie uszkodzona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color w:val="000000"/>
        </w:rPr>
        <w:t>pędy korony u drzew i krzewów nie powinny być przycięte, chyba że jest to cięcie formujące, np. u form kulistych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pędy boczne korony drzewa powinny być równomiernie rozmieszczone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przewodnik powinien być praktycznie prosty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blizny na przewodniku powinny być dobrze zarośnięte, dopuszcza się 4 niecałkowicie zarośnięte blizny na przewodniku w II wyborze, u form naturalnych drzew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Wady niedopuszczalne: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silne uszkodzenia mechaniczne roślin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odrosty podkładki poniżej miejsca szczepienia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ślady żerowania szkodników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oznaki chorobowe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zwiędnięcie i pomarszczenie kory na korzeniach i częściach naziemnych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martwice i pęknięcia kory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uszkodzenie pąka szczytowego przewodnika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dwupędowe korony drzew formy piennej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uszkodzenie lub przesuszenie bryły korzeniowej,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złe zrośnięcie odmiany szczepionej z podkładką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ORYS  OFERTOWY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87"/>
        <w:gridCol w:w="1275"/>
        <w:gridCol w:w="1276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l.p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Wyszczególnienie pra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artość brutto          8%Vat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 donic o wymiarach 180 cm x 180 cm x 100 cm z drewnianych kantówek 7 x 7 cm zabezpieczonych impregnatem do drew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 donicy o wymiarach 800 cm x 50 cm x 40 cm z drewnianych kantówek 7 x 7 cm zabezpieczonych impregnatem do drew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łożenie wnętrza donic folią PC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00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łożenie dna donic żwirem kwarcowym płuka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ełnienie donic ziemią urodza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ierowanie- impregnowanie elementów drewnianych do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ły - drzewa i krzewy byl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rzebiśnieg Śnieżyc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kus Barrs Pur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okus Advanc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rokus Ard Sche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ipan Little Beau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ipan Pass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ipan Arti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ó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r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wy ozdob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rzosy (cztery kolory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ia Bigoniowa N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agwin ogrodowy fiole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ga Dammera Maj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wa ozdob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g dwuszyj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łoże (ziemia ogrodnicz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ołki i taśm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r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x 60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sz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x 80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sadzenie drzew, krzewów byl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Warunki wykonywania prac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częcie prac zostanie poprzedzone protokolarnym przekazaniem terenu, podczas którego zostanie ustalona kolejność prowadzenia prac na poszczególnych terenach i ich odbioru.   Podczas przekazania terenu Zamawiający wskaże Wykonawcy tereny objęte zakresem prac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obowiązany do zabezpieczenia we własnym zakresie terenu pozostającego w zasięgu oddziaływania prac (przygotowanie terenu, organizacja ruchu, zabezpieczenie linii napowietrznych, zabezpieczenie sąsiednich obiektów i drzew rosnących w zbliżeniu do obszaru objętego pracami),. </w:t>
      </w:r>
    </w:p>
    <w:p>
      <w:pPr>
        <w:pStyle w:val="Normal"/>
        <w:jc w:val="both"/>
        <w:rPr/>
      </w:pPr>
      <w:r>
        <w:rPr/>
        <w:t>3.  W ramach usługi Wykonawca dokona wywiezienia odpadów roślinnych ( starej darni ) oraz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ewentualnych gałęzi, konarów, pniaków, gruzu pochodzących z praz ziemnych związa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 przygotowaniem podłoża, wycinki i zagospodarowania ich we własnym zakresie, </w:t>
      </w:r>
    </w:p>
    <w:p>
      <w:pPr>
        <w:pStyle w:val="Normal"/>
        <w:jc w:val="both"/>
        <w:rPr/>
      </w:pPr>
      <w:r>
        <w:rPr/>
        <w:t>4.  Odpady komunalne  powstałe podczas wykonywania prac  Wykonawca zagospodaruje w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łasnym zakresie i na własny kosz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Podczas wykonywania prac Wykonawca jest zobowiązany do ostrożnego wykorzystywania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przętu ciężkiego, aby nie spowodować zniszczenia nawierzchni. Po wykonaniu prac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Wykonawca doprowadzi tereny do stanu poprzedni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 Zamawiający zastrzega sobie prawo do ograniczenia zakresu robót.  </w:t>
      </w:r>
    </w:p>
    <w:p>
      <w:pPr>
        <w:pStyle w:val="Normal"/>
        <w:jc w:val="both"/>
        <w:rPr/>
      </w:pPr>
      <w:r>
        <w:rPr>
          <w:color w:val="000000"/>
        </w:rPr>
        <w:t xml:space="preserve">7. Odbiór robót na poszczególnych terenach zostanie dokonany w obecności </w:t>
      </w:r>
      <w:r>
        <w:rPr/>
        <w:t>przedstawiciel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amawiającego i Wykonawcy. Na okoliczność tej czynności zostanie sporządzony protokó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85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  <w:lang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2:00Z</dcterms:created>
  <dc:creator>MartaP</dc:creator>
  <dc:description/>
  <cp:keywords/>
  <dc:language>en-US</dc:language>
  <cp:lastModifiedBy>Marcin Giliciński</cp:lastModifiedBy>
  <cp:lastPrinted>2021-10-04T12:06:00Z</cp:lastPrinted>
  <dcterms:modified xsi:type="dcterms:W3CDTF">2021-10-04T10:06:00Z</dcterms:modified>
  <cp:revision>122</cp:revision>
  <dc:subject/>
  <dc:title>OPIS  PRZEDMIOTU ZAMÓWIENIA</dc:title>
</cp:coreProperties>
</file>