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Kosztorys ofertowy skrócony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ZIEM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oboty pomiarowe przy liniowych robotach ziemnych (drogi). Trasa dróg w terenie równinn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ryta o głębokości 10 cm wykonywane na całej szer. jezdni lub chodników przy użyciu równiarki samojezdnej i walca wibracyjnego samojezdnego, w gruntach kat. II-IV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ryta o głębokości 20 cm wykonywane na całej szer. jezdni lub chodników przy użyciu równiarki samojezdnej i walca wibracyjnego samojezdnego, w gruntach kat. II-IV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-06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oboty ziemne wykonywane koparkami podsiębiernymi o poj. łyżki 0,40 m3 z transportem urobku samochodami samowyładowczymi do 5-10 t na odl. do 5 km. Grunt kat. III-IV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-06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oboty ziemne wykonywane koparkami podsiębiernymi o poj. łyżki 0,40 m3 z transportem urobku samochodami samowyładowczymi do 5-10 t na odl. do 5 km. Grunt kat. III-IV (kopanie rowów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-03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opy z załadunkiem ręcznym i transportem samochodami samowyładowczymi do 5 t na odległość 5 km. Grunt kategorii IV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plantowanie powierzchni gruntu rodzimego kategorii IV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plantowanie równiarką powierzchni gruntu rodzimego kategorii IV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rofilowanie i zagęszczanie podłoża pod warstwy konstrukcyjne nawierzchni, wykonywane ręcznie, w gruntach kategorii II-IV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STWY PODSYPKOWE I ODSĄCZAJĄC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stwy odsączające wykonywane i zagęszczane mechanicznie na całej szerokości koryta lub drogi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3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stwy odsączające wykonywane i zagęszczane mechanicznie,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4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stwy odsączające wykonywane i zagęszczane mechanicznie, grubość warstwy po zagęszczeniu 2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dsypka cementowo-piaskowa zagęszczana ręcznie, grubość warstwy po zagęszczeniu 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-08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dsypka cementowo-piaskowa zagęszczana mechanicznie, grubość warstwy po zagęszczeniu 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BUDOWY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5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Górna warstwa podbudowy z kruszywa łamanego, grubość warstwy po zagęszczeniu 6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Górna warstwa podbudowy z kruszywa łamanego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lna warstwa podbudowy z kruszywa łamanego,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lna warstwa podbudowy z kruszywa łamanego, grubość warstwy po zagęszczeniu 2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-01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budowy z mieszanki betonowej C8/10, pielęgnacja piaskiem i wodą, grubość warstwy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-02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budowy z mieszanki betonowej C8/10, pielęgnacja piaskiem i wodą, grubość warstwy 1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-03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budowy z mieszanki betonowej C8/10, pielęgnacja piaskiem i wodą, grubość warstwy 2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Mechaniczne wyrównywanie istniejącej podbudowy tłuczniem kamiennym sortowanym, grubość warstwy do 10 cm (mieszanka kruszywa łamanego 0-31,5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Mechaniczne wyrównywanie istniejącej podbudowy tłuczniem kamiennym sortowanym, grubość warstwy ponad 10 cm (mieszanka kruszywa łamanego 0-63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-020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Mechaniczne wyrównywanie istniejącej podbudowy mieszanką mineralno-asfaltową, AC 16W, transport mieszanki samochodem  samowyładowczym 5-10 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-010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wyrównywanie istniejącej podbudowy mieszanką mineralno-asfaltową, AC 11S, transport mieszanki samochodem samowyładowczym 5-10 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WIERZCHNIE Z KOSTKI BRUKOWEJ BETONOWEJ I KAMIENNEJ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odniki z kostki brukowej betonowej grubości 6 cm, szarej, układane na podsypce cementowo-piaskowej spoiny wypełniane piaski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-02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odniki z kostki brukowej betonowej grubości 6 cm, kolorowej, układane na podsypce cementowo-piaskowej spoiny wypełniane piaski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odniki z kostki brukowej betonowej grubości 8 cm, szarej, układane na podsypce cementowo-piaskowej spoiny wypełniane piaski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-03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odniki z kostki brukowej betonowej grubości 8 cm, kolorowej, układane na podsypce cementowo-piaskowej spoiny wypełniane piaski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Nawierzchnie z kostki kamiennej rzędowej o wysokości 14 cm, na podsypce cementowo-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Nawierzchnie z kostki kamiennej rzędowej o wysokości 14 cm, na podsypce cementowo-piaskowej (materiał inwestor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-05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wierzchnie z kostki kamiennej nieregularnej o wysokości 10 cm, na podsypce cementowo-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302-05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wierzchnie z kostki kamiennej nieregularnej o wysokości 10 cm, na podsypce cementowo-piaskowej (materiał inwestor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WĘŻNIKI I OBRAMOWANI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3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wki pod krawężniki i ławy krawężnikowe o wymiarach 20x20 cm. Kategoria gruntu III-IV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-0301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awężniki betonowe wystające o wymiarach 15x30 cm wraz z wykonaniem ław z betonu C8/10 na podsypce cementowo-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-05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awężniki kamienne wystające o wymiarach 20x25 cm, wraz z wykonaniem ław z betonu C8/10, na podsypce cementowo-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-06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awężniki kamienne wystające o wymiarach 20x35 cm, wraz z wykonaniem ław z betonu C8/10, na podsypce cementowo- 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01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brzeża betonowe o wymiarach 20x6 cm, na podsypce piaskowej spoiny wypełniane zaprawą cement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04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brzeża betonowe o wymiarach 30x8 cm, na podsypce piaskowej spoiny wypełniane zaprawą cement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ULACJA URZĄDZEŃ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gulacja pionowa studzienek dla urządzeń podziemnych betonem C12/15, objętość betonu w jednym miejscu do 0,1 m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gulacja pionowa studzienek dla urządzeń podziemnych betonem C12/15, objętość betonu w jednym miejscu od 0,1 do 0,2 m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-05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prawy urządzeń betonem C12/15, objętość betonu w jednym miejscu od 0,3 do 0,5 m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ROZBIÓRKOW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krawężników betonowych na podsypce cementowo-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-03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krawężników kamiennych o wymiarach 20x25 cm na podsypce cementowo-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-07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ozebranie obrzeży trawnikowych o wymiarach 6x20 cm, na podsypce 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-08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ozebranie obrzeży trawnikowych o wymiarach 8x30 cm, na podsypce 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ozebranie nawierzchni z płyt drogowych betonowych grubości 12 cm, spoiny wypełnione zaprawą cement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-08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ozebranie chodników z płyt betonowych o wymiarach 35x35x5 cm, na podsypce cementowo-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-07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ozebranie chodników z płyt betonowych o wymiarach 50x50x7 cm, na podsypce cementowo-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rozebranie podbudowy z betonu o grubości 1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-04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rozebranie nawierzchni z mas mineralno-bitumicznych o grubości 4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-1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iezienie gruzu spryzmowanego samochodami samowyładowczymi na odległość do 5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-1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iezienie gruzu samochodami skrzyniowymi wg rodzaju rozbieranych konstrukcji żwirobetonowych i żelbetowych na odległość do 5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ONTY CZĄSTKOWE NAWIERZCHNI BITUMICZNYCH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-01010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y cząstkowe nawierzchni bitumicznych asfaltowych, mieszankami mineralno-asfaltowymi, AC 11S, z ręcznym obcinaniem krawędz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-01010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y cząstkowe nawierzchni bitumicznych asfaltowych, mieszankami mineralno-asfaltowymi, na zimno o uziarnieniu 0 - 10 mm, z ręcznym obcinaniem krawędz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y cząstkowe nawierzchni powierzchniowo utrwalonych za pomocą grysów, remont rakowizn z zastosowaniem asfaltu drogow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y cząstkowe nawierzchni powierzchniowo utrwalonych za pomocą grysów, remont wyboji o głębokości 1,5 cm z zastosowaniem asfaltu drogow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y cząstkowe nawierzchni powierzchniowo utrwalonych za pomocą grysów, remont wyboji o głębokości 2,0 cm z zastosowaniem asfaltu drogow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-04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y cząstkowe nawierzchni powierzchniowo utrwalonych za pomocą grysów, remont wyboji o głębokości 3,0 cm z zastosowaniem asfaltu drogow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1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wierzchniowe utrwalanie nawierzchni drogowych asfaltem i grysem kamiennym 8,0 dm3/m2 o wymiarach 2-5 mm, transport kruszywa samochodem samowyładowczym 5-10 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2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wierzchniowe utrwalanie nawierzchni drogowych asfaltem i grysem kamiennym 10,0 dm3/m2 o wymiarach 5-8 mm, transport kruszywa samochodem samowyładowczym 5-10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generacja nawierzchni bitumicznych z kruszywem łamanym 7 dm3/m2,skrapianych asfalt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ONTY CZĄSTKOWE NAWIERZCHNI BRUKOWYCH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-04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y cząstkowe chodników z płyt betonowych o wymiarach 50x50x7 cm, na podsypce cementowo-piaskowej, spoiny wypełnione zaprawą cement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-04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y cząstkowe nawierzchni chodników i jezdni z kostki brukowej betonowej gr. 6 i 8 cm, na podsypce cementowo-piaskowej, spoiny wypełnione piaskiem (Analogi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-08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y cząstkowe nawierzchni z kostki kamiennej nieregularnej o wysokości 14-18 cm na podsypce cementowo-piaskowej, spoiny wypełnione zaprawą cement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-07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y cząstkowe nawierzchni z kostki kamiennej nieregularnej o wysokości 10 cm na podsypce cementowo-piaskowej, spoiny wypełnione zaprawą cement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y cząstkowe nawierzchni z płyt drogowych betonowych sześciokątnych lub kwadratowych grubości 15 cm, spoiny wypełnione zaprawą cement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NOWA OZNAKOWANIA POZIOMEGO DRÓG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znakowanie poziome jezdni farbą białą, linie segregacyjne i krawędziowe ciągłe, malowanie mechanicz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znakowanie poziome jezdni farbą białą, linie segregacyjne i krawędziowe przerywane, malowanie mechanicz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-06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znakowanie poziome jezdni farbą, linie na skrzyżowaniach i przejściach dla pieszych, malowanie mechanicz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-06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znakowanie poziome jezdni farbą, przejściach dla pieszych, malowanie mechaniczne (kolor biało-czerwony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-07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znakowanie poziome jezdni farbą białą, strzałki i inne symbole malowanie ręcz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-06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znakowanie poziome jezdni farbą, stanowiska postojowe dla osób niepełnospraw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WODNIENI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iekty sieci kanalizacyjnych. Mechaniczne czyszczenie studzienek ściek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-02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iekty sieci kanalizacyjnych. Mechaniczne czyszczenie przykanalików /samochód WUKO-SC/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-03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iekty sieci kanalizacyjnych. Mechaniczne czyszczenie studzienek i przykanalikó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iekty sieci kanalizacyjnych. Mechaniczne czyszczenie studzienek rewizyjnych o średnicach wewnętrznych 1000 mm przy grubości osadu do 3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-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zienki ściekowe uliczne betonowe o średnicy 600 mm z osadnikiem bez syfon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-03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taż kanałów z rur PVC łączonych na wcisk, o średnicy 20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 netto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775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Razem Brutto: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i narz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R-G (netto bez KO i zys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opatr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gólne (pośred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ystem kosztorysowania WINBUD Kosztorys Sieć (wer. 2019.20)</w:t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5:00Z</dcterms:created>
  <dc:creator>Marek Jab3onski</dc:creator>
  <dc:description/>
  <cp:keywords/>
  <dc:language>en-US</dc:language>
  <cp:lastModifiedBy>Robert Bembnowicz</cp:lastModifiedBy>
  <cp:lastPrinted>1996-11-12T23:12:00Z</cp:lastPrinted>
  <dcterms:modified xsi:type="dcterms:W3CDTF">2021-09-08T12:41:00Z</dcterms:modified>
  <cp:revision>9</cp:revision>
  <dc:subject/>
  <dc:title>Wykonawca:</dc:title>
</cp:coreProperties>
</file>